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218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ого распорядка МБОУ, с соблюдением Конституции Российской Федерации, Трудового кодекса Российской Федерации и иных нормативно -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г. № 761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 Требования, предъявляемые к структуре и содержанию должностной инстру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 Должностная инструкция состоит из следующих раздел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. Связи по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«Общие полож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сфера деятельности данного специали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порядок его назначения и освобождения от занимаемо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замещение по должности во время отсут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ся квалификационные требования (требования, предъявляемые к образованию и стажу работы), подчиненность специалиста и должностного лица, которыми он руковод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дел « Взаимоотношения. Связи по должности» содержит перечень должностных лиц, с которыми специалист вступает в служебные взаимоотношения и предоставлении информации, определяется порядок подписания, согласования и утверждения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язательными реквизитами Должностной инструкци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МБ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ловок к текс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ы согла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гриф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согласования, утверждения и введение в действие должностной инструк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ая инструкция разрабатывается заведующим МБОУ. В случае если Должностная  инструкция разрабатывается лицом, уполномоченным заведующий МБОУ, то она подписывается разработчи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ОУ (далее – профсоюзный комитет). Профсоюзный комитет в срок не позднее десяти рабочих дней со дня получения Должностной инструкции либо вносит предложения по его совершенствованию, то заведующему МБОУ направляется мотивированное мнение. Директор МБОУ может согласиться  с ним либо обязан в течении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возникшие разногласия оформляются протоколом, после чего директор МБОУ имеет право утвердить Должностную инстру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Должностной инструк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МБОУ утверждает Должностную инструкцию путем издания соответствующего прика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В приказе в обязательном порядке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едения Должностной инструкции в дейст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об ознакомления работников с Должностной инструкцией и сроки для эт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 и должности лиц, ответственных за соблюдение Должностной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жденные Должностные инструкции подлежат обязательной регистрации в соответствии с требованиями делопроизводства в МБОУ с присвоением им порядкового ном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знакомление работников с Должностной инструкцие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знакомление работника МБОУ с Должностной инструкций в обязательном порядке осуществляется при поступлении на работу в МБОУ. Ознакомление осуществляет заведующий МБДОУ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11"/>
        <w:shd w:fill="auto" w:val="clear"/>
        <w:spacing w:lineRule="auto" w:line="276"/>
        <w:ind w:right="20" w:firstLine="360"/>
        <w:rPr/>
      </w:pPr>
      <w:r>
        <w:rPr>
          <w:sz w:val="24"/>
          <w:szCs w:val="24"/>
        </w:rPr>
        <w:t>6.3.  В случае если работник МБ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директором МБОУ).</w:t>
      </w:r>
    </w:p>
    <w:p>
      <w:pPr>
        <w:pStyle w:val="11"/>
        <w:shd w:fill="auto" w:val="clear"/>
        <w:spacing w:lineRule="auto" w:line="276" w:before="0" w:after="349"/>
        <w:ind w:right="20" w:firstLine="360"/>
        <w:rPr/>
      </w:pPr>
      <w:r>
        <w:rPr>
          <w:sz w:val="24"/>
          <w:szCs w:val="24"/>
        </w:rPr>
        <w:t>6.4.  Для текущей работы с подлинника должностной инструкции снимают заверенную копию, которую выдают работнику МБОУ, работающему в данной должности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72" w:leader="none"/>
        </w:tabs>
        <w:spacing w:lineRule="auto" w:line="276" w:before="0" w:after="0"/>
        <w:ind w:left="154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Внесение изменений в Должностную инструкцию</w:t>
      </w:r>
      <w:bookmarkEnd w:id="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Должностную инструкцию осуществляется в следующих случаях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406"/>
        <w:rPr/>
      </w:pPr>
      <w:r>
        <w:rPr>
          <w:sz w:val="24"/>
          <w:szCs w:val="24"/>
        </w:rPr>
        <w:t>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менении организационных условий труда, без изменения трудовой функции работник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20" w:firstLine="406"/>
        <w:rPr/>
      </w:pPr>
      <w:r>
        <w:rPr>
          <w:sz w:val="24"/>
          <w:szCs w:val="24"/>
        </w:rPr>
        <w:t>Директор МБ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552" w:leader="none"/>
          <w:tab w:val="left" w:pos="2694" w:leader="none"/>
          <w:tab w:val="left" w:pos="2767" w:leader="none"/>
          <w:tab w:val="left" w:pos="2977" w:leader="none"/>
          <w:tab w:val="left" w:pos="3119" w:leader="none"/>
        </w:tabs>
        <w:spacing w:lineRule="auto" w:line="276" w:before="0" w:after="0"/>
        <w:ind w:left="1701" w:firstLine="679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стных инструкций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/>
        <w:ind w:right="20" w:firstLine="426"/>
        <w:rPr/>
      </w:pPr>
      <w:r>
        <w:rPr>
          <w:sz w:val="24"/>
          <w:szCs w:val="24"/>
        </w:rPr>
        <w:tab/>
        <w:t>8.1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</w:t>
        <w:tab/>
        <w:t>самоуправления и организаций, утвержденным приказом Минкультуры России от 25.08.2010 № 55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олжностные инструкции работников </w:t>
      </w:r>
      <w:r>
        <w:rPr>
          <w:rStyle w:val="Style16"/>
          <w:rFonts w:eastAsia="Calibri"/>
          <w:b w:val="false"/>
          <w:sz w:val="24"/>
          <w:szCs w:val="24"/>
        </w:rPr>
        <w:t>МБОУ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т постоянному хранению в </w:t>
      </w:r>
      <w:r>
        <w:rPr>
          <w:rStyle w:val="Style16"/>
          <w:rFonts w:eastAsia="Calibri"/>
          <w:b w:val="false"/>
          <w:sz w:val="24"/>
          <w:szCs w:val="24"/>
        </w:rPr>
        <w:t>МБОУ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-х лет после их замены новыми и передаются (при смене руководителя, при передаче в архи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2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5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56:00Z</dcterms:created>
  <dc:creator>Данауровка</dc:creator>
  <dc:description/>
  <cp:keywords/>
  <dc:language>en-US</dc:language>
  <cp:lastModifiedBy>Резеда</cp:lastModifiedBy>
  <cp:lastPrinted>2018-06-09T10:56:00Z</cp:lastPrinted>
  <dcterms:modified xsi:type="dcterms:W3CDTF">2018-10-27T08:15:00Z</dcterms:modified>
  <cp:revision>8</cp:revision>
  <dc:subject/>
  <dc:title/>
</cp:coreProperties>
</file>